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oducción a los objetivos docentes (enseñanzas teórica y práctica) en Neurocirugía</w:t>
      </w:r>
    </w:p>
    <w:p>
      <w:pPr>
        <w:pStyle w:val="Normal"/>
        <w:ind w:right="-6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76" w:hanging="0"/>
        <w:jc w:val="both"/>
        <w:rPr/>
      </w:pPr>
      <w:r>
        <w:rPr/>
        <w:t>Al enseñar la Patología Quirúrgica y adiestrar a los alumnos durante las rotaciones por los servicios de Cirugía el profesor ha de</w:t>
      </w:r>
      <w:r>
        <w:rPr>
          <w:b/>
        </w:rPr>
        <w:t xml:space="preserve"> </w:t>
      </w:r>
      <w:r>
        <w:rPr/>
        <w:t>perseguir en lo posible</w:t>
      </w:r>
      <w:r>
        <w:rPr>
          <w:b/>
        </w:rPr>
        <w:t xml:space="preserve"> la integración de las enseñazas de los sistemas o bloques</w:t>
      </w:r>
      <w:r>
        <w:rPr/>
        <w:t xml:space="preserve">. En relación con la enseñanza teórica, el profesor debe </w:t>
      </w:r>
      <w:r>
        <w:rPr>
          <w:b/>
        </w:rPr>
        <w:t>evitar la repetición</w:t>
      </w:r>
      <w:r>
        <w:rPr/>
        <w:t xml:space="preserve"> de conocimientos aportados en las médicas y otras asignaturas (Ant Patolg, Patol Gral), </w:t>
      </w:r>
      <w:r>
        <w:rPr>
          <w:b/>
        </w:rPr>
        <w:t>recortar los contenidos</w:t>
      </w:r>
      <w:r>
        <w:rPr/>
        <w:t xml:space="preserve"> a lo esencial (los que precisa un médico general), y recurrir a las </w:t>
      </w:r>
      <w:r>
        <w:rPr>
          <w:b/>
        </w:rPr>
        <w:t>clases interactivas centradas alrededor de casos</w:t>
      </w:r>
      <w:r>
        <w:rPr/>
        <w:t xml:space="preserve"> reales de la patología considerada. Hará el mayor énfasis  en la </w:t>
      </w:r>
      <w:r>
        <w:rPr>
          <w:b/>
        </w:rPr>
        <w:t xml:space="preserve">enseñanza práctica </w:t>
      </w:r>
      <w:r>
        <w:rPr/>
        <w:t>y en aumentar la calidad de la</w:t>
      </w:r>
      <w:r>
        <w:rPr>
          <w:b/>
        </w:rPr>
        <w:t xml:space="preserve"> integración y retroalimentación </w:t>
      </w:r>
      <w:r>
        <w:rPr/>
        <w:t xml:space="preserve">del alumno durante las rotaciones. El Departamento de Cirugía ha de coordinar la integración vertical y horizontal de los temarios de Patología Quirúrgica con las otras materias (Ciencias Básicas y Patologías Médicas) y homogeneizar los temarios teóricos y los métodos de instrucción y evaluación de la enseñanza práctica. Esta labor está encomendada a la Comisión de Docencia. </w:t>
      </w:r>
    </w:p>
    <w:p>
      <w:pPr>
        <w:pStyle w:val="Normal"/>
        <w:ind w:right="-676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  <w:t xml:space="preserve">La instrucción-evaluación deben tener como referencia o guía cualquiera de los </w:t>
      </w:r>
      <w:r>
        <w:rPr>
          <w:b/>
        </w:rPr>
        <w:t>mapas de competencias</w:t>
      </w:r>
      <w:r>
        <w:rPr/>
        <w:t xml:space="preserve"> transversales y específicas disponibles; aportamos aquí dos de estos </w:t>
      </w:r>
      <w:r>
        <w:rPr>
          <w:b/>
        </w:rPr>
        <w:t xml:space="preserve">mapas </w:t>
      </w:r>
      <w:r>
        <w:rPr/>
        <w:t xml:space="preserve">de competencias generales (Dundee y ACGME) y en otros documentos adjuntos presentamos los objetivos y la estrategia de instrucción-evaluación aplicados en la rotación por Neurocirugía en el “12 de Octubre”, junto con una Tabla de </w:t>
      </w:r>
      <w:r>
        <w:rPr>
          <w:b/>
        </w:rPr>
        <w:t>Competencias en Cirugía</w:t>
      </w:r>
      <w:r>
        <w:rPr/>
        <w:t xml:space="preserve"> (transversales y específicas) y otra de </w:t>
      </w:r>
      <w:r>
        <w:rPr>
          <w:b/>
        </w:rPr>
        <w:t>Autoevaluación</w:t>
      </w:r>
      <w:r>
        <w:rPr/>
        <w:t xml:space="preserve"> de las mismas por el alumno.</w:t>
      </w:r>
    </w:p>
    <w:p>
      <w:pPr>
        <w:pStyle w:val="Normal"/>
        <w:ind w:right="-676" w:hanging="0"/>
        <w:jc w:val="both"/>
        <w:rPr/>
      </w:pPr>
      <w:r>
        <w:rPr/>
        <w:t xml:space="preserve">. </w:t>
      </w:r>
    </w:p>
    <w:p>
      <w:pPr>
        <w:pStyle w:val="Normal"/>
        <w:ind w:right="-676" w:hanging="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Las 12 competencias clínicas en el Pregrado (Dundee</w:t>
      </w:r>
      <w:r>
        <w:rPr>
          <w:sz w:val="36"/>
          <w:szCs w:val="36"/>
        </w:rPr>
        <w:t xml:space="preserve">) (esquema aplicable a la instrucción y aprendizaje en Cirugía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A). Lo que el médico es capaz de hacer </w:t>
      </w:r>
      <w:r>
        <w:rPr>
          <w:b/>
          <w:i/>
          <w:sz w:val="28"/>
          <w:szCs w:val="28"/>
          <w:u w:val="single"/>
        </w:rPr>
        <w:t>(“Doing the right thing”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1) Competencia en habilidades clínic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l médico debe ser competente para </w:t>
      </w:r>
      <w:r>
        <w:rPr>
          <w:b/>
        </w:rPr>
        <w:t>recoger una historia médica completa, relevante y que incluya los aspectos “sociales”, y realizar un examen físico</w:t>
      </w:r>
      <w:r>
        <w:rPr/>
        <w:t xml:space="preserve">. Debe ser capaz de </w:t>
      </w:r>
      <w:r>
        <w:rPr>
          <w:b/>
        </w:rPr>
        <w:t xml:space="preserve">interpretar los hallazgos y formular planes de acción apropiados </w:t>
      </w:r>
      <w:r>
        <w:rPr/>
        <w:t>que delimiten el problema clínico y alcancen un diagnó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2) Competencia para realizar habilidades técnic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l médico debe ser capaz de emprender un </w:t>
      </w:r>
      <w:r>
        <w:rPr>
          <w:b/>
        </w:rPr>
        <w:t>conjunto de procedimientos</w:t>
      </w:r>
      <w:r>
        <w:rPr/>
        <w:t xml:space="preserve"> sobre el paciente para facilitar el </w:t>
      </w:r>
      <w:r>
        <w:rPr>
          <w:b/>
        </w:rPr>
        <w:t>diagnóstico y el tratamiento</w:t>
      </w:r>
      <w:r>
        <w:rPr/>
        <w:t>. Comúnmente estos incluyen saber usar algún instrumento (suturar una herida, sondaje vesical, inyección iv, et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3) Competencia para “investigar” al pacient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médico debe ser competente para </w:t>
      </w:r>
      <w:r>
        <w:rPr>
          <w:b/>
        </w:rPr>
        <w:t>solicitar las exploraciones apropiadas e interpretarlas</w:t>
      </w:r>
      <w:r>
        <w:rPr/>
        <w:t>. Estas se pueden llevar a cabo sobre el propio paciente, o sobre muestras de fluidos o tejidos extraídos de este. Estas investigaciones suelen ser realizadas por personal específico (e.g. radiólogo, analista, etc), pero en algunos casos son llevados a cabo por el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4) Competencia  para manejar el pacient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médico debe ser competente para </w:t>
      </w:r>
      <w:r>
        <w:rPr>
          <w:b/>
        </w:rPr>
        <w:t>identificar el tratamiento apropiado del paciente y aplicarlo personalmente,</w:t>
      </w:r>
      <w:r>
        <w:rPr/>
        <w:t xml:space="preserve"> o </w:t>
      </w:r>
      <w:r>
        <w:rPr>
          <w:b/>
        </w:rPr>
        <w:t>referir al paciente</w:t>
      </w:r>
      <w:r>
        <w:rPr/>
        <w:t xml:space="preserve"> a un colega para que este aplique el más adecuado. Incluye intervenciones tales como cirugía, la administración de fármacos y acciones para el cuidado médico que va desde los agudos a la  rehabili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) Competencia  en la promoción de la salud y la prevención de la enfermeda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l médico debe </w:t>
      </w:r>
      <w:r>
        <w:rPr>
          <w:b/>
        </w:rPr>
        <w:t>reconocer las amenazas para la salud de los individuos y la comunidad</w:t>
      </w:r>
      <w:r>
        <w:rPr/>
        <w:t xml:space="preserve"> que estén  en situación de riesgo. El médico es capaz de aplicar, cuando sea preciso, los </w:t>
      </w:r>
      <w:r>
        <w:rPr>
          <w:b/>
        </w:rPr>
        <w:t>principios básicos de prevención de la enfermedad y promoción de la salud.</w:t>
      </w:r>
      <w:r>
        <w:rPr/>
        <w:t xml:space="preserve"> Esta es una competencia reconocida como básica a lo largo de todo el proceso de manejo de la enferme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6) Competencia  en habilidades de comunicació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médico está capacitado en un amplio rango de </w:t>
      </w:r>
      <w:r>
        <w:rPr>
          <w:b/>
        </w:rPr>
        <w:t>habilidades de comunicación</w:t>
      </w:r>
      <w:r>
        <w:rPr/>
        <w:t xml:space="preserve"> que incluyen las orales, mantenidas cara a cara, o por vía telefónica. Debe comunicarse de manera efectiva con los pacientes, sus familiares, el público y los compañeros o cole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7) Competencia  para recoger, registrar y analizar la informació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médico es competente para </w:t>
      </w:r>
      <w:r>
        <w:rPr>
          <w:b/>
        </w:rPr>
        <w:t>recoger, registrar y analizar información</w:t>
      </w:r>
      <w:r>
        <w:rPr/>
        <w:t xml:space="preserve"> empleando una serie de medios que incluyen los ordenadores y la 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(B) Como aborda el médico su práctica </w:t>
      </w:r>
      <w:r>
        <w:rPr>
          <w:b/>
          <w:i/>
          <w:sz w:val="28"/>
          <w:szCs w:val="28"/>
        </w:rPr>
        <w:t>(“Doing the thing right”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8) Con un dominio y comprensión de las ciencias básicas, clínicas y social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os médicos deben </w:t>
      </w:r>
      <w:r>
        <w:rPr>
          <w:b/>
        </w:rPr>
        <w:t>conocer las ciencias básicas, clínicas y sociales</w:t>
      </w:r>
      <w:r>
        <w:rPr/>
        <w:t xml:space="preserve"> que sostienen la práctica de la medicina. Así, deben ser capaces de realizar no sólo las tareas 1 a 7, sino hacerlo con un conocimiento de lo que están emprendiendo, incluyendo el reconocimiento de las dimensiones psicológicas de la medicina, pudiendo justificar por qué lo están haciendo. Estas se denominan  </w:t>
      </w:r>
      <w:r>
        <w:rPr>
          <w:b/>
        </w:rPr>
        <w:t>“inteligencias académicas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9) Con actitudes apropiadas, conocimiento éticos y de las responsabilidades legal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os médicos adoptaran </w:t>
      </w:r>
      <w:r>
        <w:rPr>
          <w:b/>
        </w:rPr>
        <w:t>actitudes apropiadas, conductas éticas y abordajes legales</w:t>
      </w:r>
      <w:r>
        <w:rPr/>
        <w:t xml:space="preserve"> para la práctica de la medicina. Esto incluye aspectos relacionados con el consentimiento informado, y la confidencialidad y práctica de la medicina en una sociedad multicultural. La importancia de las emociones y sentimientos es reconocida como </w:t>
      </w:r>
      <w:r>
        <w:rPr>
          <w:b/>
        </w:rPr>
        <w:t>“inteligencias emocionale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(</w:t>
      </w:r>
      <w:r>
        <w:rPr>
          <w:b/>
          <w:i/>
        </w:rPr>
        <w:t>10) Con habilidades de toma de decisión y razonamiento y juicio clínic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os médicos aplican el </w:t>
      </w:r>
      <w:r>
        <w:rPr>
          <w:b/>
        </w:rPr>
        <w:t>juicio clínico y la medicina basada en la evidencia</w:t>
      </w:r>
      <w:r>
        <w:rPr/>
        <w:t xml:space="preserve"> en su práctica. Conocen los </w:t>
      </w:r>
      <w:r>
        <w:rPr>
          <w:b/>
        </w:rPr>
        <w:t>métodos estadísticos y de investigación</w:t>
      </w:r>
      <w:r>
        <w:rPr/>
        <w:t xml:space="preserve">. Pueden </w:t>
      </w:r>
      <w:r>
        <w:rPr>
          <w:b/>
        </w:rPr>
        <w:t>afrontar la incertidumbre y la ambigüedad</w:t>
      </w:r>
      <w:r>
        <w:rPr/>
        <w:t xml:space="preserve">. La medicina requiere en algunos casos el reconocimiento instantáneo de  la respuesta eficaz y no reflexiva, en tanto que otras veces el análisis y la acción son  deliberados, y la actuación se da tras un periodo de reflexión y deliberación. Esta competencia también reconoce </w:t>
      </w:r>
      <w:r>
        <w:rPr>
          <w:b/>
        </w:rPr>
        <w:t>el elemento creativo en la resolución de problemas</w:t>
      </w:r>
      <w:r>
        <w:rPr/>
        <w:t xml:space="preserve"> que puede ser importante para la práctic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(C) El médico como profesional </w:t>
      </w:r>
      <w:r>
        <w:rPr>
          <w:b/>
          <w:i/>
          <w:sz w:val="28"/>
          <w:szCs w:val="28"/>
        </w:rPr>
        <w:t>(“The right person doing it”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11) Apreciación o reconocimiento del papel del médico en el sistema de salu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os médicos </w:t>
      </w:r>
      <w:r>
        <w:rPr>
          <w:b/>
        </w:rPr>
        <w:t>conocen el sistema de salud</w:t>
      </w:r>
      <w:r>
        <w:rPr/>
        <w:t xml:space="preserve"> en el cual llevan a cabo su práctica y las funciones de otros profesionales que trabajan en el mismo. Aprecian el </w:t>
      </w:r>
      <w:r>
        <w:rPr>
          <w:b/>
        </w:rPr>
        <w:t>papel del médico como clínico, docente,  gestor e investigador.</w:t>
      </w:r>
      <w:r>
        <w:rPr/>
        <w:t xml:space="preserve"> El médico debe proponerse </w:t>
      </w:r>
      <w:r>
        <w:rPr>
          <w:b/>
        </w:rPr>
        <w:t>contribuir a la investigación</w:t>
      </w:r>
      <w:r>
        <w:rPr/>
        <w:t xml:space="preserve"> incluso de manera modesta para construir la base de la evidencia básica de la práctica clínica. También ha de  reconocer que los médicos deben </w:t>
      </w:r>
      <w:r>
        <w:rPr>
          <w:b/>
        </w:rPr>
        <w:t>compartir algunas responsabilidades en gestión y doce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(12)  Aptitud para el desarrollo person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médico ha de tener ciertos atributos importantes para la práctica de la medicina. Ser capaz de </w:t>
      </w:r>
      <w:r>
        <w:rPr>
          <w:b/>
        </w:rPr>
        <w:t>aprender por sí mismo (autoaprendizaje</w:t>
      </w:r>
      <w:r>
        <w:rPr/>
        <w:t xml:space="preserve">), y ser capaz de </w:t>
      </w:r>
      <w:r>
        <w:rPr>
          <w:b/>
        </w:rPr>
        <w:t>evaluar su propia práctica y capacitación (autoevaluación).</w:t>
      </w:r>
      <w:r>
        <w:rPr/>
        <w:t xml:space="preserve"> Debe </w:t>
      </w:r>
      <w:r>
        <w:rPr>
          <w:b/>
        </w:rPr>
        <w:t>asumir la responsabilidad sobre su propio desarrollo profesional</w:t>
      </w:r>
      <w:r>
        <w:rPr/>
        <w:t>, incluyendo la salud personal y el desarrollo de su carr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apa de competencias de la ACGME para el Pregrado y el Postgrado</w:t>
      </w:r>
      <w:r>
        <w:rPr>
          <w:u w:val="single"/>
        </w:rPr>
        <w:t xml:space="preserve"> (enuncia las competencias o dominios competenciales genéricos, que a su vez se despliegan en subcompetencias)</w:t>
      </w:r>
      <w:r>
        <w:rPr/>
        <w:t>. Este mapa o el anterior pueden  ser utilizados por el profesor como guía para conducir la exposición clínica del alumno y su aprendizaje, no descuidando ninguna competencia; en realidad todas se adquieren de manera simultánea y entremezclada con la práctica clínica desde el inicio del Pregrado al final de la Reside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Conocimiento médico:</w:t>
      </w:r>
      <w:r>
        <w:rPr>
          <w:b/>
        </w:rPr>
        <w:t xml:space="preserve"> </w:t>
      </w:r>
      <w:r>
        <w:rPr/>
        <w:t xml:space="preserve">Incluye el conocimiento ya establecido y el de nueva aparición en </w:t>
      </w:r>
      <w:r>
        <w:rPr>
          <w:u w:val="single"/>
        </w:rPr>
        <w:t>ciencias biomédicas, clínicas, epidemiológicas, sociales y de conducta</w:t>
      </w:r>
      <w:r>
        <w:rPr/>
        <w:t xml:space="preserve"> para su aplicación al cuidado del pa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uidado del paciente</w:t>
      </w:r>
      <w:r>
        <w:rPr>
          <w:b/>
        </w:rPr>
        <w:t xml:space="preserve">: </w:t>
      </w:r>
      <w:r>
        <w:rPr/>
        <w:t xml:space="preserve">Cuidado compasivo, apropiado y efectivo para proporcionar tratamiento y abordar  los </w:t>
      </w:r>
      <w:r>
        <w:rPr>
          <w:u w:val="single"/>
        </w:rPr>
        <w:t>problemas de salud a nivel individual  y comunitario</w:t>
      </w:r>
      <w:r>
        <w:rPr/>
        <w:t xml:space="preserve"> y la promoción de la salu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omunicación y relaciones interpersonales</w:t>
      </w:r>
      <w:r>
        <w:rPr>
          <w:b/>
        </w:rPr>
        <w:t xml:space="preserve">: </w:t>
      </w:r>
      <w:r>
        <w:rPr/>
        <w:t xml:space="preserve">Intercambio eficaz de la </w:t>
      </w:r>
      <w:r>
        <w:rPr>
          <w:u w:val="single"/>
        </w:rPr>
        <w:t>información</w:t>
      </w:r>
      <w:r>
        <w:rPr/>
        <w:t xml:space="preserve"> con el paciente, sus familiares, otros profesionales</w:t>
      </w:r>
      <w:r>
        <w:rPr>
          <w:b/>
        </w:rPr>
        <w:t xml:space="preserve">  </w:t>
      </w:r>
      <w:r>
        <w:rPr/>
        <w:t xml:space="preserve">sanitarios y en el </w:t>
      </w:r>
      <w:r>
        <w:rPr>
          <w:u w:val="single"/>
        </w:rPr>
        <w:t>trabajo en equi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Profesionalismo:</w:t>
      </w:r>
      <w:r>
        <w:rPr>
          <w:b/>
        </w:rPr>
        <w:t xml:space="preserve"> </w:t>
      </w:r>
      <w:r>
        <w:rPr/>
        <w:t xml:space="preserve">Compromiso de asumir las </w:t>
      </w:r>
      <w:r>
        <w:rPr>
          <w:u w:val="single"/>
        </w:rPr>
        <w:t>responsabilidades profesionales</w:t>
      </w:r>
      <w:r>
        <w:rPr/>
        <w:t xml:space="preserve">,  adherirse a los </w:t>
      </w:r>
      <w:r>
        <w:rPr>
          <w:u w:val="single"/>
        </w:rPr>
        <w:t>principio éticos</w:t>
      </w:r>
      <w:r>
        <w:rPr/>
        <w:t xml:space="preserve"> de la práctica clínica, y mostrar sensibilidad para manejar diferentes poblaciones de pacientes (etnias y cultura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         </w:t>
      </w:r>
      <w:r>
        <w:rPr>
          <w:b/>
          <w:i/>
        </w:rPr>
        <w:t>Aprendizaje basado en la práctica clínica y mejora</w:t>
      </w:r>
      <w:r>
        <w:rPr>
          <w:b/>
        </w:rPr>
        <w:t xml:space="preserve">: </w:t>
      </w:r>
      <w:r>
        <w:rPr/>
        <w:t xml:space="preserve">Investigación y evaluación del cuidado que se proporciona al paciente basadas en la </w:t>
      </w:r>
      <w:r>
        <w:rPr>
          <w:u w:val="single"/>
        </w:rPr>
        <w:t>valoración y asimilación continuadas de la evidencia científica</w:t>
      </w:r>
      <w:r>
        <w:rPr/>
        <w:t xml:space="preserve"> y </w:t>
      </w:r>
      <w:r>
        <w:rPr>
          <w:u w:val="single"/>
        </w:rPr>
        <w:t>mejora constante</w:t>
      </w:r>
      <w:r>
        <w:rPr/>
        <w:t xml:space="preserve">, tanto del aprendizaje como del cuidado del paciente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áctica-aprendizaje basada en sistemas</w:t>
      </w:r>
      <w:r>
        <w:rPr>
          <w:b/>
        </w:rPr>
        <w:t xml:space="preserve">: </w:t>
      </w:r>
      <w:r>
        <w:rPr/>
        <w:t xml:space="preserve">Acciones que demuestren conocimiento de la </w:t>
      </w:r>
      <w:r>
        <w:rPr>
          <w:u w:val="single"/>
        </w:rPr>
        <w:t xml:space="preserve">estructura, </w:t>
      </w:r>
      <w:r>
        <w:rPr/>
        <w:t xml:space="preserve">funcionamiento global del sistema de salud y sus componentes y habilidad para </w:t>
      </w:r>
      <w:r>
        <w:rPr>
          <w:u w:val="single"/>
        </w:rPr>
        <w:t>utilizar  los recursos</w:t>
      </w:r>
      <w:r>
        <w:rPr/>
        <w:t xml:space="preserve"> del mismo de una manera óptima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Ramiro</dc:creator>
  <dc:description/>
  <cp:keywords/>
  <dc:language>en-US</dc:language>
  <cp:lastModifiedBy>HOSPITAL 12 DE OCTUBRE</cp:lastModifiedBy>
  <cp:lastPrinted>2013-01-17T18:21:00Z</cp:lastPrinted>
  <dcterms:modified xsi:type="dcterms:W3CDTF">2015-05-08T08:00:00Z</dcterms:modified>
  <cp:revision>5</cp:revision>
  <dc:subject/>
  <dc:title> </dc:title>
</cp:coreProperties>
</file>